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 учащиеся МБОУ «СОШ №3» приняли участие в благотворительной акции «Пасхальная радость». Дети изготовили поделки и продавали их. Вырученные средства были направлены в Губкинский совет мат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0" cy="2216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0485" cy="2914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0875" cy="23977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46:00Z</dcterms:created>
  <dc:creator>User</dc:creator>
  <dc:description/>
  <dc:language>en-US</dc:language>
  <cp:lastModifiedBy>User</cp:lastModifiedBy>
  <dcterms:modified xsi:type="dcterms:W3CDTF">2014-05-15T18:48:00Z</dcterms:modified>
  <cp:revision>1</cp:revision>
  <dc:subject/>
  <dc:title/>
</cp:coreProperties>
</file>